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Разпределение на финансовите средства за подпомагане на дейността на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футболните клубове за 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bg-BG"/>
        </w:rPr>
        <w:t xml:space="preserve"> год.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mc:AlternateContent>
          <mc:Choice Requires="wpg">
            <w:drawing>
              <wp:inline distT="0" distB="0" distL="0" distR="0">
                <wp:extent cx="6408420" cy="1283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1284120"/>
                          <a:chOff x="0" y="0"/>
                          <a:chExt cx="6408360" cy="128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8360" cy="12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8480" y="24840"/>
                            <a:ext cx="1125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утболен клу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0" y="24840"/>
                            <a:ext cx="400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ЕИ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4840"/>
                            <a:ext cx="754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ид спор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6600" y="24840"/>
                            <a:ext cx="624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що 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221760"/>
                            <a:ext cx="167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6000" y="221760"/>
                            <a:ext cx="488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24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48708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487080"/>
                            <a:ext cx="1348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ФК “Янтра 2019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487080"/>
                            <a:ext cx="744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62984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3360" y="487080"/>
                            <a:ext cx="511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утбо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00" y="478080"/>
                            <a:ext cx="455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37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bg-BG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76968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769680"/>
                            <a:ext cx="1486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К "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bg-BG"/>
                                </w:rPr>
                                <w:t>Чардафон 191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769680"/>
                            <a:ext cx="744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60867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3360" y="769680"/>
                            <a:ext cx="511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утбо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6480" y="760680"/>
                            <a:ext cx="372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 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1043280"/>
                            <a:ext cx="488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що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8320" y="1069200"/>
                            <a:ext cx="620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00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80" y="7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7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3640" y="7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7880" y="7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8080" y="7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080" y="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638244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1440" y="7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440" y="0"/>
                            <a:ext cx="828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96920"/>
                            <a:ext cx="307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96920"/>
                            <a:ext cx="30780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96920"/>
                            <a:ext cx="2943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96920"/>
                            <a:ext cx="294336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196920"/>
                            <a:ext cx="966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196920"/>
                            <a:ext cx="96696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196920"/>
                            <a:ext cx="1223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196920"/>
                            <a:ext cx="122364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080" y="196920"/>
                            <a:ext cx="855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080" y="196920"/>
                            <a:ext cx="85536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410760"/>
                            <a:ext cx="638244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92640"/>
                            <a:ext cx="638244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80" cy="99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280"/>
                            <a:ext cx="17280" cy="975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17280"/>
                            <a:ext cx="16560" cy="975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975240"/>
                            <a:ext cx="638244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66840"/>
                            <a:ext cx="426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66840"/>
                            <a:ext cx="426096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17280"/>
                            <a:ext cx="17280" cy="125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800" y="17280"/>
                            <a:ext cx="17280" cy="125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1257840"/>
                            <a:ext cx="211320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440" y="17280"/>
                            <a:ext cx="17280" cy="125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92520"/>
                            <a:ext cx="720" cy="28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92520"/>
                            <a:ext cx="9000" cy="29160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992520"/>
                            <a:ext cx="720" cy="28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992520"/>
                            <a:ext cx="9000" cy="29160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992520"/>
                            <a:ext cx="720" cy="28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992520"/>
                            <a:ext cx="8280" cy="29160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1275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1275120"/>
                            <a:ext cx="8280" cy="900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080" y="1275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080" y="127512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440" y="1275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440" y="1275120"/>
                            <a:ext cx="8280" cy="900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828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96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9692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419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4190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701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70164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984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98424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266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266840"/>
                            <a:ext cx="900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6pt;height:101.1pt" coordorigin="0,0" coordsize="10092,2022">
                <v:rect id="shape_0" stroked="f" o:allowincell="f" style="position:absolute;left:0;top:0;width:10091;height:20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6;top:39;width:1772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утболен клу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2;top:39;width:63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ЕИ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39;width:1187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ид спор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2;top:39;width:982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що 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349;width:262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6;top:349;width:76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24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;top:767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767;width:212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ФК “Янтра 2019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5;top:767;width:117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62984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8;top:767;width:80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утбо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4;top:753;width:71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37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bg-BG"/>
                          </w:rPr>
                          <w:t>9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;top:1212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;top:1212;width:234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К "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bg-BG"/>
                          </w:rPr>
                          <w:t>Чардафон 191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5;top:1212;width:117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60867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8;top:1212;width:80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утбо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1;top:1198;width:58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2;top:1643;width:76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що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9;top:1684;width:97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00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,12" to="13,12" stroked="t" o:allowincell="f" style="position:absolute;flip:y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3;top:0;width:13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525,12" to="525,12" stroked="t" o:allowincell="f" style="position:absolute;flip:y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525;top:0;width:13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5187,12" to="5187,12" stroked="t" o:allowincell="f" style="position:absolute;flip:y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5187;top:0;width:12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6737,12" to="6737,12" stroked="t" o:allowincell="f" style="position:absolute;flip:y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6737;top:0;width:12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8690,12" to="8690,12" stroked="t" o:allowincell="f" style="position:absolute;flip:y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8690;top:0;width:13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rect id="shape_0" fillcolor="black" stroked="f" o:allowincell="f" style="position:absolute;left:27;top:0;width:10050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065,12" to="10065,12" stroked="t" o:allowincell="f" style="position:absolute;flip:y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65;top:0;width:12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27,310" to="511,31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27;top:310;width:484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539,310" to="5173,31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539;top:310;width:4634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5200,310" to="6722,31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5200;top:310;width:1522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6750,310" to="8676,31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6750;top:310;width:1926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8704,310" to="10050,31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8704;top:310;width:1346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rect id="shape_0" fillcolor="black" stroked="f" o:allowincell="f" style="position:absolute;left:27;top:647;width:10050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;top:1091;width:10050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0;width:26;height:15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2;top:27;width:26;height:15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74;top:27;width:25;height:15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;top:1536;width:10050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1995" to="6722,199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3;top:1995;width:6709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rect id="shape_0" fillcolor="black" stroked="f" o:allowincell="f" style="position:absolute;left:6723;top:27;width:26;height:19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77;top:27;width:26;height:19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50;top:1981;width:3327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051;top:27;width:26;height:19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,1563" to="13,200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3;top:1563;width:13;height:45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525,1563" to="525,200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525;top:1563;width:13;height:45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5187,1563" to="5187,200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5187;top:1563;width:12;height:45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6737,2008" to="6737,200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6737;top:2008;width:12;height:13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8690,2008" to="8690,200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8690;top:2008;width:13;height:13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65,2008" to="10065,200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65;top:2008;width:12;height:13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78,13" to="10078,13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78;top:13;width:13;height:13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78,310" to="10078,31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78;top:310;width:13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78,660" to="10078,66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78;top:660;width:13;height:13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78,1105" to="10078,110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78;top:1105;width:13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78,1550" to="10078,155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78;top:1550;width:13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078,1995" to="10078,199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078;top:1995;width:13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357" w:top="1741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40170" cy="571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4017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28030" cy="875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20:00Z</dcterms:created>
  <dc:creator>secretary</dc:creator>
  <dc:description/>
  <cp:keywords/>
  <dc:language>en-US</dc:language>
  <cp:lastModifiedBy>Петя Стефанова</cp:lastModifiedBy>
  <cp:lastPrinted>2021-11-09T09:21:00Z</cp:lastPrinted>
  <dcterms:modified xsi:type="dcterms:W3CDTF">2024-08-01T05:20:00Z</dcterms:modified>
  <cp:revision>2</cp:revision>
  <dc:subject/>
  <dc:title>ДО</dc:title>
</cp:coreProperties>
</file>