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15"/>
        <w:gridCol w:w="985"/>
      </w:tblGrid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О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ЛЕКСАНДР</w:t>
            </w:r>
            <w:r>
              <w:rPr>
                <w:rFonts w:cs="Arial" w:ascii="Arial" w:hAnsi="Arial"/>
                <w:lang w:val="bg-BG"/>
              </w:rPr>
              <w:t>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ЕЛОВО 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ЕЛОВО 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МЕНИ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РМЕНИ -р</w:t>
            </w:r>
            <w:r>
              <w:rPr>
                <w:rFonts w:cs="Arial" w:ascii="Arial" w:hAnsi="Arial"/>
                <w:lang w:val="bg-BG"/>
              </w:rPr>
              <w:t>азкло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ИН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ОШЕ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ЕН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А ЧЕРК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О ТЪРН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К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Т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ШОВГРА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ЙЧЕ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НИЛ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ТУДЕ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ВАН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РГИН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НА РОСИЦА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ЪБЛЕ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ЪБЕН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МИР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АГАНОВЦИ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ОМАН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Е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РАВКОВЕЦ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ЗДРАВКОВЕЦ-р</w:t>
            </w:r>
            <w:r>
              <w:rPr>
                <w:rFonts w:cs="Arial" w:ascii="Arial" w:hAnsi="Arial"/>
                <w:lang w:val="bg-BG"/>
              </w:rPr>
              <w:t>азкло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.ДЪР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ТЕ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ИЛ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К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ЛЕВО-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НА КОР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АЛУГЕРОВО-р</w:t>
            </w:r>
            <w:r>
              <w:rPr>
                <w:rFonts w:cs="Arial" w:ascii="Arial" w:hAnsi="Arial"/>
                <w:lang w:val="bg-BG"/>
              </w:rPr>
              <w:t>азкло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ЩИЦ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ЕСЕ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Л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ЕТ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ИРО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Е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К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ИЧАР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ИЩ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НИ ДО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З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ЕН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К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МИЧКОВЦИ –р</w:t>
            </w:r>
            <w:r>
              <w:rPr>
                <w:rFonts w:cs="Arial" w:ascii="Arial" w:hAnsi="Arial"/>
                <w:lang w:val="bg-BG"/>
              </w:rPr>
              <w:t>азкло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Ч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К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ИКЕН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АТРЕШ-р</w:t>
            </w:r>
            <w:r>
              <w:rPr>
                <w:rFonts w:cs="Arial" w:ascii="Arial" w:hAnsi="Arial"/>
                <w:lang w:val="bg-BG"/>
              </w:rPr>
              <w:t>азкло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ЦИ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Н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Х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ОТК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Щ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ЛИЕ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ЯНК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К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Л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АР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Ф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Н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Е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КИТ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НЕ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А ВЕНКО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ХО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А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УН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ЕВЕ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КАЛ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Е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КОВЦ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Н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ЧЕН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Т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ОРЕ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КОВЦИ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Т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 ГАБРОВО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ЯНТРА –р</w:t>
            </w:r>
            <w:r>
              <w:rPr>
                <w:rFonts w:cs="Arial" w:ascii="Arial" w:hAnsi="Arial"/>
                <w:lang w:val="bg-BG"/>
              </w:rPr>
              <w:t>азкло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1:00Z</dcterms:created>
  <dc:creator>Genka</dc:creator>
  <dc:description/>
  <cp:keywords/>
  <dc:language>en-US</dc:language>
  <cp:lastModifiedBy>User</cp:lastModifiedBy>
  <dcterms:modified xsi:type="dcterms:W3CDTF">2012-02-24T13:46:00Z</dcterms:modified>
  <cp:revision>2</cp:revision>
  <dc:subject/>
  <dc:title>С  Ъ  О  Б  Щ  Е  Н  И  Е</dc:title>
</cp:coreProperties>
</file>