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3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КОЛАЙ ДИМ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ХРИСТО СМИРНЕНСКИ № 52, ЕТ. 6, АП. 22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15/13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8:55:00Z</cp:lastPrinted>
  <dcterms:modified xsi:type="dcterms:W3CDTF">2024-12-20T12:43:00Z</dcterms:modified>
  <cp:revision>84</cp:revision>
  <dc:subject/>
  <dc:title>ДО</dc:title>
</cp:coreProperties>
</file>