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9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РАСИМИР ЮРУ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ЛЮЛЯКОВА ГРАДИНА № 15, ЕТ. 3, АП. 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31/17.07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9:15:00Z</cp:lastPrinted>
  <dcterms:modified xsi:type="dcterms:W3CDTF">2024-12-20T12:48:00Z</dcterms:modified>
  <cp:revision>86</cp:revision>
  <dc:subject/>
  <dc:title>ДО</dc:title>
</cp:coreProperties>
</file>