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231" w:firstLine="1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627/20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ЙОВКА ИВАНОВА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УЛ. ХРИЗАНТЕМА № 12, ЕТ. 5, АП. 13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924/14.07.2023 г. за дължим данък върху превозни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20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8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20T09:08:00Z</cp:lastPrinted>
  <dcterms:modified xsi:type="dcterms:W3CDTF">2024-12-20T12:47:00Z</dcterms:modified>
  <cp:revision>85</cp:revision>
  <dc:subject/>
  <dc:title>ДО</dc:title>
</cp:coreProperties>
</file>