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5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ЛИЯ МАРИ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ОБЩ. ГАБРОВО, С. ЯВОРЕЦ, УЛ. АЛЕКСАНДЪР СТАМБОЛИЙСКИ № 4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20/14.07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9:01:00Z</cp:lastPrinted>
  <dcterms:modified xsi:type="dcterms:W3CDTF">2024-12-20T12:45:00Z</dcterms:modified>
  <cp:revision>86</cp:revision>
  <dc:subject/>
  <dc:title>ДО</dc:title>
</cp:coreProperties>
</file>