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4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ГАБРИЕЛА ТАБАК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-Р ТОТА ВЕНКОВА № 20, ЕТ. 7, АП. 2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17/14.07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8:58:00Z</cp:lastPrinted>
  <dcterms:modified xsi:type="dcterms:W3CDTF">2024-12-20T12:44:00Z</dcterms:modified>
  <cp:revision>85</cp:revision>
  <dc:subject/>
  <dc:title>ДО</dc:title>
</cp:coreProperties>
</file>