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85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ХРИСТО СТЕФА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АНТИМ ПЪРВИ № 004, ВХ. Б, ЕТ. 01, АП. 00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94/11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57:00Z</cp:lastPrinted>
  <dcterms:modified xsi:type="dcterms:W3CDTF">2024-12-19T11:28:00Z</dcterms:modified>
  <cp:revision>76</cp:revision>
  <dc:subject/>
  <dc:title>ДО</dc:title>
</cp:coreProperties>
</file>