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90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СМИЛЕН КАБАКЧИ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АНГЕЛ КЪНЧЕВ № 42, ЕТ. 1, АП. 2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85/11.07.2023 г. за дължим данък върху недвижимите имоти, такса битови отпадъци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37:00Z</cp:lastPrinted>
  <dcterms:modified xsi:type="dcterms:W3CDTF">2024-12-19T11:25:00Z</dcterms:modified>
  <cp:revision>77</cp:revision>
  <dc:subject/>
  <dc:title>ДО</dc:title>
</cp:coreProperties>
</file>