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88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ЛАВЧО ЖЕЛЯЗ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ОБЩ. ГАБРОВО, С. ЯВОРЕЦ, УЛ. ОБОРИЩЕ № 00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87/12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43:00Z</cp:lastPrinted>
  <dcterms:modified xsi:type="dcterms:W3CDTF">2024-12-19T11:26:00Z</dcterms:modified>
  <cp:revision>77</cp:revision>
  <dc:subject/>
  <dc:title>ДО</dc:title>
</cp:coreProperties>
</file>