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91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ЛАМЕН ПЕТР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Д-Р ТОТА ВЕНКОВА № 026, ЕТ. 01, АП. 00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4/11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34:00Z</cp:lastPrinted>
  <dcterms:modified xsi:type="dcterms:W3CDTF">2024-12-19T11:25:00Z</dcterms:modified>
  <cp:revision>77</cp:revision>
  <dc:subject/>
  <dc:title>ДО</dc:title>
</cp:coreProperties>
</file>