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594/19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НИНА ГЕОРГИЕВА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ОБЩ. ГАБРОВО, С. ЯВОРЕЦ, УЛ. ПЕНЧО СЛАВЕЙКОВ № 001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881/11.07.2023 г. за дължим данък върху превозни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6285</wp:posOffset>
            </wp:positionH>
            <wp:positionV relativeFrom="paragraph">
              <wp:posOffset>15621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9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7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5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19T08:24:00Z</cp:lastPrinted>
  <dcterms:modified xsi:type="dcterms:W3CDTF">2024-12-19T11:22:00Z</dcterms:modified>
  <cp:revision>73</cp:revision>
  <dc:subject/>
  <dc:title>ДО</dc:title>
</cp:coreProperties>
</file>