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87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АЙ ВИДОЛ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ВИЩОВСКА № 65, ВХ. В, ЕТ. 6, АП. 17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92/12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52:00Z</cp:lastPrinted>
  <dcterms:modified xsi:type="dcterms:W3CDTF">2024-12-19T11:27:00Z</dcterms:modified>
  <cp:revision>78</cp:revision>
  <dc:subject/>
  <dc:title>ДО</dc:title>
</cp:coreProperties>
</file>