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586/19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ДАМЯН ЕНЕВ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ОБЩ. ГАБРОВО, С. ЯНКОВЦИ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893/12.07.2023 г. за дължим данък върху превозни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5621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9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7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5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19T08:52:00Z</cp:lastPrinted>
  <dcterms:modified xsi:type="dcterms:W3CDTF">2024-12-19T11:27:00Z</dcterms:modified>
  <cp:revision>78</cp:revision>
  <dc:subject/>
  <dc:title>ДО</dc:title>
</cp:coreProperties>
</file>