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89/1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БИЛЯНА АЛЕКСАНДР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БУЛ. ТРЕТИ МАРТ № 21, ЕТ. 11, АП. 63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86/11.07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9T08:40:00Z</cp:lastPrinted>
  <dcterms:modified xsi:type="dcterms:W3CDTF">2024-12-19T11:26:00Z</dcterms:modified>
  <cp:revision>80</cp:revision>
  <dc:subject/>
  <dc:title>ДО</dc:title>
</cp:coreProperties>
</file>