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601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НЕЛА ИВАН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ГР. ГАБРОВО, УЛ. АЛЕКО КОНСТАНТИНОВ № 45, Х. Б, ЕТ. 4, АП. 7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lang w:val="bg-BG"/>
        </w:rPr>
        <w:t xml:space="preserve">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64/10.07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4:00Z</dcterms:created>
  <dc:creator>secretary</dc:creator>
  <dc:description/>
  <cp:keywords/>
  <dc:language>en-US</dc:language>
  <cp:lastModifiedBy>Valya Minkovska</cp:lastModifiedBy>
  <cp:lastPrinted>2024-12-19T09:23:00Z</cp:lastPrinted>
  <dcterms:modified xsi:type="dcterms:W3CDTF">2024-12-19T12:09:00Z</dcterms:modified>
  <cp:revision>4</cp:revision>
  <dc:subject/>
  <dc:title>ДО</dc:title>
</cp:coreProperties>
</file>