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82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РОМАН СИРАК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СТОЛЕТОВ № 86, ВХ. Б, ЕТ. 3, АП. 7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22/03.07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8:24:00Z</cp:lastPrinted>
  <dcterms:modified xsi:type="dcterms:W3CDTF">2024-12-18T12:19:00Z</dcterms:modified>
  <cp:revision>66</cp:revision>
  <dc:subject/>
  <dc:title>ДО</dc:title>
</cp:coreProperties>
</file>