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0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МИРОСЛАВ ИЛИЙ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ВИЩОВСКА № 100, ВХ. А, ЕТ. 01, АП. 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02/28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9:11:00Z</cp:lastPrinted>
  <dcterms:modified xsi:type="dcterms:W3CDTF">2024-12-18T12:04:00Z</dcterms:modified>
  <cp:revision>75</cp:revision>
  <dc:subject/>
  <dc:title>ДО</dc:title>
</cp:coreProperties>
</file>