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3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РАСИМИР КОЛ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АСКАЛ АЛЕКСИ № 002, ВХ. В, ЕТ. 03, АП. 00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6/30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9:01:00Z</cp:lastPrinted>
  <dcterms:modified xsi:type="dcterms:W3CDTF">2024-12-18T12:05:00Z</dcterms:modified>
  <cp:revision>76</cp:revision>
  <dc:subject/>
  <dc:title>ДО</dc:title>
</cp:coreProperties>
</file>