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76/18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ИВАЙЛО ЛУИЗ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БУЛ. ХЕМУС № 49, ВХ. В, ЕТ. 7, АП. 20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10/30.06.2023 г. за дължим данък върху недвижимите имоти, такса битови отпадъци  и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8T08:52:00Z</cp:lastPrinted>
  <dcterms:modified xsi:type="dcterms:W3CDTF">2024-12-18T12:06:00Z</dcterms:modified>
  <cp:revision>70</cp:revision>
  <dc:subject/>
  <dc:title>ДО</dc:title>
</cp:coreProperties>
</file>