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5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ВЕНЕТА ВАСИЛЕ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АКАЦИЯ № 2, ВХ. Д, ЕТ. 1, АП. 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09/30.06.2023 г. за дължим данък върху недвижимите имоти, такса битови отпадъци 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8:56:00Z</cp:lastPrinted>
  <dcterms:modified xsi:type="dcterms:W3CDTF">2024-12-18T12:06:00Z</dcterms:modified>
  <cp:revision>71</cp:revision>
  <dc:subject/>
  <dc:title>ДО</dc:title>
</cp:coreProperties>
</file>