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74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БОГДАН ТРИФО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МОРАВА № 003, ВХ. В, ЕТ. 01, АП. 00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08/30.06.2023 г. за дължим данък върху недвижимите имоти, такса битови отпадъци  и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8:58:00Z</cp:lastPrinted>
  <dcterms:modified xsi:type="dcterms:W3CDTF">2024-12-18T12:06:00Z</dcterms:modified>
  <cp:revision>72</cp:revision>
  <dc:subject/>
  <dc:title>ДО</dc:title>
</cp:coreProperties>
</file>