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50/16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СТОЯНКА ЕВТИМОВА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СВ. СВ. КИРИЛ И МЕТОДИЙ № 001, ЕТ. 03, АП.009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774/23.06.2023 г. за дължим данък върху недвижимите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6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3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6T08:51:00Z</cp:lastPrinted>
  <dcterms:modified xsi:type="dcterms:W3CDTF">2024-12-16T12:17:00Z</dcterms:modified>
  <cp:revision>63</cp:revision>
  <dc:subject/>
  <dc:title>ДО</dc:title>
</cp:coreProperties>
</file>