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231" w:firstLine="1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51/16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КРИСТИЯН КОЛЕ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ВИДИМА № 15, ВХ. Д, ЕТ. 5, АП. 14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772/23.06.2023 г. за дължим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6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3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3T08:43:00Z</cp:lastPrinted>
  <dcterms:modified xsi:type="dcterms:W3CDTF">2024-12-16T12:18:00Z</dcterms:modified>
  <cp:revision>62</cp:revision>
  <dc:subject/>
  <dc:title>ДО</dc:title>
</cp:coreProperties>
</file>