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44/16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ГЕНАДИ ИВАН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ЛИЛЯНА № 3, ВХ. А, ЕТ. 3, АП. 5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798/29.06.2023 г. за дължим данък върху недвижимите имоти, такса битови отпадъци и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6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3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6T09:14:00Z</cp:lastPrinted>
  <dcterms:modified xsi:type="dcterms:W3CDTF">2024-12-16T12:14:00Z</dcterms:modified>
  <cp:revision>68</cp:revision>
  <dc:subject/>
  <dc:title>ДО</dc:title>
</cp:coreProperties>
</file>