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231" w:firstLine="14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543/16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АТАНАС БОЖИЛОВ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ХРИСТО СМИРНЕНСКИ № 23, ЕТ. 3, АП. 7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799/29.06.2023 г. за дължим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6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3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5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6T09:17:00Z</cp:lastPrinted>
  <dcterms:modified xsi:type="dcterms:W3CDTF">2024-12-16T12:13:00Z</dcterms:modified>
  <cp:revision>63</cp:revision>
  <dc:subject/>
  <dc:title>ДО</dc:title>
</cp:coreProperties>
</file>