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31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ОЯН КОСТАДИ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КВ. ЯБЪЛКА № 08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17/16.06.2023 г. за дължим данък върху недвижимите имоти и такса битови отпадъци  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54:00Z</cp:lastPrinted>
  <dcterms:modified xsi:type="dcterms:W3CDTF">2024-12-13T09:48:00Z</dcterms:modified>
  <cp:revision>58</cp:revision>
  <dc:subject/>
  <dc:title>ДО</dc:title>
</cp:coreProperties>
</file>