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30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ОСЕН ЖЕ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АРХ. АТАНАС ДОНКОВ № 11, ЕТ. 5, АП. 1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16/16.06.2023 г. за дължим данък върху недвижимите имоти, такса битови отпадъци 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51:00Z</cp:lastPrinted>
  <dcterms:modified xsi:type="dcterms:W3CDTF">2024-12-13T09:48:00Z</dcterms:modified>
  <cp:revision>59</cp:revision>
  <dc:subject/>
  <dc:title>ДО</dc:title>
</cp:coreProperties>
</file>