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29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ЕВЕЛИН ШИШ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-Р ТОТА ВЕНКОВА № 30, ВХ. Б, ЕТ. 5, АП. 1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14/16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48:00Z</cp:lastPrinted>
  <dcterms:modified xsi:type="dcterms:W3CDTF">2024-12-13T09:47:00Z</dcterms:modified>
  <cp:revision>62</cp:revision>
  <dc:subject/>
  <dc:title>ДО</dc:title>
</cp:coreProperties>
</file>