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33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АН ПЕТ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ХРИЗАНТЕМА № 8, ВХ. Б, ЕТ. 6, АП. 1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19/16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9:01:00Z</cp:lastPrinted>
  <dcterms:modified xsi:type="dcterms:W3CDTF">2024-12-13T09:49:00Z</dcterms:modified>
  <cp:revision>60</cp:revision>
  <dc:subject/>
  <dc:title>ДО</dc:title>
</cp:coreProperties>
</file>