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28/13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ДИМИТЪР ДОБР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ЛАЗУРНА № 005, ВХ. Б, ЕТ. 05, АП. 015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13/16.06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3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2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8:45:00Z</cp:lastPrinted>
  <dcterms:modified xsi:type="dcterms:W3CDTF">2024-12-13T09:46:00Z</dcterms:modified>
  <cp:revision>62</cp:revision>
  <dc:subject/>
  <dc:title>ДО</dc:title>
</cp:coreProperties>
</file>