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25/13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ГАЛИН ХРИСТ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МИРНИ ДНИ № 10, ВХ. Г, ЕТ. 5, АП. 9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01/15.06.2023 г. за дължим данък върху недвижимите имоти, такса битови отпадъци  и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3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2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3T08:38:00Z</cp:lastPrinted>
  <dcterms:modified xsi:type="dcterms:W3CDTF">2024-12-13T09:42:00Z</dcterms:modified>
  <cp:revision>57</cp:revision>
  <dc:subject/>
  <dc:title>ДО</dc:title>
</cp:coreProperties>
</file>