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26/13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БОРИСЛАВ ВЕЛИК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ВАРОВНИК № 16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05/15.06.2023 г. за дължим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3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2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3T08:40:00Z</cp:lastPrinted>
  <dcterms:modified xsi:type="dcterms:W3CDTF">2024-12-13T09:43:00Z</dcterms:modified>
  <cp:revision>59</cp:revision>
  <dc:subject/>
  <dc:title>ДО</dc:title>
</cp:coreProperties>
</file>