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27/13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АНГЕЛ ДИМИТР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БУЛ. АПРИЛОВ № 47, ВХ. В, ЕТ. 3, АП. 6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707/15.06.2023 г. за дължим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3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2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3T08:43:00Z</cp:lastPrinted>
  <dcterms:modified xsi:type="dcterms:W3CDTF">2024-12-13T09:43:00Z</dcterms:modified>
  <cp:revision>60</cp:revision>
  <dc:subject/>
  <dc:title>ДО</dc:title>
</cp:coreProperties>
</file>