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Изх. № МДТ-05-3510/12.12.2024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ТАНИСЛАВ АЛЕКСИ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БУЛ. СТОЛЕТОВ № 084, ЕТ. 08, АП. 024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74/13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2T08:34:00Z</cp:lastPrinted>
  <dcterms:modified xsi:type="dcterms:W3CDTF">2024-12-12T12:38:00Z</dcterms:modified>
  <cp:revision>58</cp:revision>
  <dc:subject/>
  <dc:title>ДО</dc:title>
</cp:coreProperties>
</file>