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Изх. № МДТ-05-3502/12.12.2024 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ВЕТЛА КОНАР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ЕМАНУИЛ МАНОЛОВ № 18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88/14.06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2T09:11:00Z</cp:lastPrinted>
  <dcterms:modified xsi:type="dcterms:W3CDTF">2024-12-12T12:45:00Z</dcterms:modified>
  <cp:revision>57</cp:revision>
  <dc:subject/>
  <dc:title>ДО</dc:title>
</cp:coreProperties>
</file>