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6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ОСТИСЛАВ АНГЕЛ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ЕЛИМИЦА № 7, ВХ. Г, ЕТ. 4, АП. 10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9/13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29T08:27:00Z</cp:lastPrinted>
  <dcterms:modified xsi:type="dcterms:W3CDTF">2024-12-12T12:41:00Z</dcterms:modified>
  <cp:revision>55</cp:revision>
  <dc:subject/>
  <dc:title>ДО</dc:title>
</cp:coreProperties>
</file>