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08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ЕДЯЛКА ТЕРЗИЙСК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ИВАН ТОНЧЕВ № 11, ВХ. В, ЕТ. 3, АП. 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7/13.06.2023 г. за дължим данък върху недвижимите имоти, такса битови отпадъци  и окончателен годишен патентен данък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8:48:00Z</cp:lastPrinted>
  <dcterms:modified xsi:type="dcterms:W3CDTF">2024-12-12T12:39:00Z</dcterms:modified>
  <cp:revision>61</cp:revision>
  <dc:subject/>
  <dc:title>ДО</dc:title>
</cp:coreProperties>
</file>