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7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ЛЮБКА ВЕЛК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МИРНИ ДНИ № 4, ВХ. А, ЕТ. 1, АП. 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5/13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8:50:00Z</cp:lastPrinted>
  <dcterms:modified xsi:type="dcterms:W3CDTF">2024-12-12T12:40:00Z</dcterms:modified>
  <cp:revision>61</cp:revision>
  <dc:subject/>
  <dc:title>ДО</dc:title>
</cp:coreProperties>
</file>