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11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ЕЛИН ВЪЛ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ГЕН. НИКОЛА РЯЗКОВ № 019, ВХ. А, ЕТ. 05, АП. 014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73/13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08:31:00Z</cp:lastPrinted>
  <dcterms:modified xsi:type="dcterms:W3CDTF">2024-12-12T12:37:00Z</dcterms:modified>
  <cp:revision>55</cp:revision>
  <dc:subject/>
  <dc:title>ДО</dc:title>
</cp:coreProperties>
</file>