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1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ГЕРГАНА ТОШ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СТОЛЕТОВ № 19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95/14.06.2023 г. за дължим данък върху недвижимите имоти, такса битови отпадъци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14:29:00Z</cp:lastPrinted>
  <dcterms:modified xsi:type="dcterms:W3CDTF">2024-12-12T12:34:00Z</dcterms:modified>
  <cp:revision>60</cp:revision>
  <dc:subject/>
  <dc:title>ДО</dc:title>
</cp:coreProperties>
</file>