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83/11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ТЕМЕНУЖКА ГАН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АНТИМ ПЪРВИ № 8, ЕТ. 8, АП. 27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03/22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1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1T08:44:00Z</cp:lastPrinted>
  <dcterms:modified xsi:type="dcterms:W3CDTF">2024-12-11T12:19:00Z</dcterms:modified>
  <cp:revision>84</cp:revision>
  <dc:subject/>
  <dc:title>ДО</dc:title>
</cp:coreProperties>
</file>