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82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УМЯНА АНГЕЛ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С. МУЗГА, ОБЩ. ГАБРОВО, УЛ. СЕМОВА ЛИВАДА № 036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04/22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8:47:00Z</cp:lastPrinted>
  <dcterms:modified xsi:type="dcterms:W3CDTF">2024-12-11T12:18:00Z</dcterms:modified>
  <cp:revision>85</cp:revision>
  <dc:subject/>
  <dc:title>ДО</dc:title>
</cp:coreProperties>
</file>