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79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ТЪР ГЕН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ЕКИМ ЦАНКОВ № 004, ВХ. В, ЕТ. 04, АП. 007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25/24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9:10:00Z</cp:lastPrinted>
  <dcterms:modified xsi:type="dcterms:W3CDTF">2024-12-11T12:16:00Z</dcterms:modified>
  <cp:revision>88</cp:revision>
  <dc:subject/>
  <dc:title>ДО</dc:title>
</cp:coreProperties>
</file>