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84/11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ЕЛИН БОЖИДАР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ВИЩОВСКА № 61, ВХ. В, ЕТ. 3, АП. 7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02/22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1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1T08:23:00Z</cp:lastPrinted>
  <dcterms:modified xsi:type="dcterms:W3CDTF">2024-12-11T12:20:00Z</dcterms:modified>
  <cp:revision>82</cp:revision>
  <dc:subject/>
  <dc:title>ДО</dc:title>
</cp:coreProperties>
</file>