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35/1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ЮЛИЯ КАРАШК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АША № 003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95/21.03.2023 г. за дължим данък върху недвижимите имоти, такса битови отпадъци и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7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0T08:46:00Z</cp:lastPrinted>
  <dcterms:modified xsi:type="dcterms:W3CDTF">2024-12-10T11:08:00Z</dcterms:modified>
  <cp:revision>85</cp:revision>
  <dc:subject/>
  <dc:title>ДО</dc:title>
</cp:coreProperties>
</file>