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Изх. № МДТ-05-3454/10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АРТИН САВОВ, ЕГН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                     УЛ. АВРАМ ГАЧЕВ № 35, ЕТ. 3, АП. 9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81/20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0525</wp:posOffset>
          </wp:positionV>
          <wp:extent cx="6227445" cy="932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9:00Z</dcterms:created>
  <dc:creator>secretary</dc:creator>
  <dc:description/>
  <cp:keywords/>
  <dc:language>en-US</dc:language>
  <cp:lastModifiedBy>Valya Minkovska</cp:lastModifiedBy>
  <cp:lastPrinted>2024-12-10T09:28:00Z</cp:lastPrinted>
  <dcterms:modified xsi:type="dcterms:W3CDTF">2024-12-10T10:01:00Z</dcterms:modified>
  <cp:revision>3</cp:revision>
  <dc:subject/>
  <dc:title>ДО</dc:title>
</cp:coreProperties>
</file>