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442/10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>ЕМИЛ  БОЗАДЖИЕВ, ЕГН **********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Д-Р ТОТА ВЕНКОВА“ № 30, ВХ. Б, ЕТ. 1, АП. 1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556/16.03.2023 г. за данък недвижими имоти, такса битови отпадъци и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0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7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7:00Z</dcterms:created>
  <dc:creator>secretary</dc:creator>
  <dc:description/>
  <cp:keywords/>
  <dc:language>en-US</dc:language>
  <cp:lastModifiedBy>Nadezhda Georgieva</cp:lastModifiedBy>
  <cp:lastPrinted>2024-12-10T09:17:00Z</cp:lastPrinted>
  <dcterms:modified xsi:type="dcterms:W3CDTF">2024-12-10T09:52:00Z</dcterms:modified>
  <cp:revision>3</cp:revision>
  <dc:subject/>
  <dc:title>ДО</dc:title>
</cp:coreProperties>
</file>