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9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ВГЕНИЙ ЦАН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ОБРУДЖА № 009, ВХ. Б, ЕТ. 05, АП. 010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87/21.03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22:00Z</cp:lastPrinted>
  <dcterms:modified xsi:type="dcterms:W3CDTF">2024-12-10T11:06:00Z</dcterms:modified>
  <cp:revision>79</cp:revision>
  <dc:subject/>
  <dc:title>ДО</dc:title>
</cp:coreProperties>
</file>