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3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ГРЕТА ЕВГЕНИ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ЕДЯНКОВА ЛИВАДА № 19, ЕТ. 3, АП. 7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00/22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53:00Z</cp:lastPrinted>
  <dcterms:modified xsi:type="dcterms:W3CDTF">2024-12-10T11:09:00Z</dcterms:modified>
  <cp:revision>83</cp:revision>
  <dc:subject/>
  <dc:title>ДО</dc:title>
</cp:coreProperties>
</file>